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ourier New" w:hAnsi="Courier New" w:cs="Courier New"/>
          <w:lang w:eastAsia="zxx" w:bidi="zxx"/>
        </w:rPr>
      </w:pPr>
      <w:r>
        <w:rPr>
          <w:rFonts w:cs="Courier New" w:ascii="Courier New" w:hAnsi="Courier New"/>
          <w:lang w:eastAsia="zxx" w:bidi="zxx"/>
        </w:rPr>
      </w:r>
    </w:p>
    <w:p>
      <w:pPr>
        <w:pStyle w:val="Heading"/>
        <w:rPr>
          <w:rFonts w:ascii="Courier New" w:hAnsi="Courier New" w:cs="Courier New"/>
          <w:lang w:eastAsia="zxx" w:bidi="zxx"/>
        </w:rPr>
      </w:pPr>
      <w:r>
        <w:rPr>
          <w:rFonts w:cs="Courier New" w:ascii="Courier New" w:hAnsi="Courier New"/>
          <w:lang w:eastAsia="zxx" w:bidi="zxx"/>
        </w:rPr>
      </w:r>
    </w:p>
    <w:p>
      <w:pPr>
        <w:pStyle w:val="Heading"/>
        <w:rPr>
          <w:rFonts w:ascii="Courier New" w:hAnsi="Courier New" w:cs="Courier New"/>
          <w:lang w:eastAsia="zxx" w:bidi="zxx"/>
        </w:rPr>
      </w:pPr>
      <w:r>
        <w:rPr>
          <w:rFonts w:cs="Courier New" w:ascii="Courier New" w:hAnsi="Courier New"/>
          <w:lang w:eastAsia="zxx" w:bidi="zxx"/>
        </w:rPr>
        <w:t>Ф Н П Р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lang w:eastAsia="zxx" w:bidi="zxx"/>
        </w:rPr>
        <w:t xml:space="preserve">СОЮЗ «ФЕДЕРАЦИЯ ОРГАНИЗАЦИЙ ПРОФСОЮЗОВ КУРСКОЙ ОБЛАСТИ»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Courier New" w:hAnsi="Courier New" w:cs="Courier New"/>
          <w:b/>
          <w:b/>
          <w:sz w:val="36"/>
          <w:lang w:eastAsia="zxx" w:bidi="zxx"/>
        </w:rPr>
      </w:pPr>
      <w:r>
        <w:rPr>
          <w:rFonts w:cs="Courier New" w:ascii="Courier New" w:hAnsi="Courier New"/>
          <w:b/>
          <w:sz w:val="36"/>
          <w:lang w:eastAsia="zxx" w:bidi="zxx"/>
        </w:rPr>
        <w:t>ПРЕЗИДИУМ ФЕДЕРАЦИИ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sz w:val="56"/>
          <w:lang w:eastAsia="zxx" w:bidi="zxx"/>
        </w:rPr>
      </w:pPr>
      <w:r>
        <w:rPr>
          <w:rFonts w:cs="Courier New" w:ascii="Courier New" w:hAnsi="Courier New"/>
          <w:sz w:val="56"/>
          <w:lang w:eastAsia="zxx" w:bidi="zxx"/>
        </w:rPr>
        <w:t>ПОСТАНОВЛЕНИЕ</w:t>
      </w:r>
    </w:p>
    <w:p>
      <w:pPr>
        <w:pStyle w:val="Normal"/>
        <w:spacing w:lineRule="auto" w:line="360"/>
        <w:jc w:val="center"/>
        <w:rPr>
          <w:lang w:eastAsia="zxx" w:bidi="zxx"/>
        </w:rPr>
      </w:pPr>
      <w:r>
        <w:rPr>
          <w:lang w:eastAsia="zxx" w:bidi="zxx"/>
        </w:rPr>
        <w:t>г. Курск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i/>
          <w:i/>
          <w:sz w:val="28"/>
          <w:lang w:eastAsia="zxx" w:bidi="zxx"/>
        </w:rPr>
      </w:pPr>
      <w:r>
        <w:rPr>
          <w:rFonts w:cs="Times New Roman" w:ascii="Times New Roman" w:hAnsi="Times New Roman"/>
          <w:b w:val="false"/>
          <w:i/>
          <w:sz w:val="28"/>
          <w:lang w:eastAsia="zxx" w:bidi="zxx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lang w:eastAsia="zxx" w:bidi="zxx"/>
        </w:rPr>
        <w:t xml:space="preserve">« 22 » февраля 2023 г.  </w:t>
        <w:tab/>
        <w:t xml:space="preserve">                                                                             № 1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eastAsia="zxx" w:bidi="zxx"/>
        </w:rPr>
      </w:pPr>
      <w:r>
        <w:rPr>
          <w:rFonts w:cs="Times New Roman"/>
          <w:b/>
          <w:i/>
          <w:sz w:val="28"/>
          <w:lang w:eastAsia="zxx" w:bidi="zxx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311"/>
      </w:tblGrid>
      <w:tr>
        <w:trPr/>
        <w:tc>
          <w:tcPr>
            <w:tcW w:w="5211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б утверждении Плана мероприятий по проведению Года   укрепления и развития социального партнерства  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zxx" w:bidi="zxx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eastAsia="zxx" w:bidi="zxx"/>
              </w:rPr>
            </w:pPr>
            <w:r>
              <w:rPr>
                <w:rFonts w:cs="Times New Roman"/>
                <w:sz w:val="28"/>
                <w:lang w:eastAsia="zxx" w:bidi="zxx"/>
              </w:rPr>
            </w:r>
          </w:p>
        </w:tc>
      </w:tr>
    </w:tbl>
    <w:p>
      <w:pPr>
        <w:pStyle w:val="Normal"/>
        <w:tabs>
          <w:tab w:val="clear" w:pos="720"/>
          <w:tab w:val="left" w:pos="690" w:leader="none"/>
        </w:tabs>
        <w:spacing w:lineRule="auto" w:line="360"/>
        <w:ind w:firstLine="705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Исполкома ФНПР от 27 декабря 2022 года №14-1 о проведении в 2023 году </w:t>
      </w:r>
      <w:r>
        <w:rPr>
          <w:sz w:val="28"/>
          <w:szCs w:val="28"/>
          <w:lang w:eastAsia="ru-RU"/>
        </w:rPr>
        <w:t xml:space="preserve">Года укрепления и развития социального партнерства </w:t>
      </w:r>
      <w:r>
        <w:rPr>
          <w:b/>
          <w:sz w:val="28"/>
          <w:szCs w:val="28"/>
        </w:rPr>
        <w:t>Президиум Феде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лан основных мероприятий по проведе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>Года укрепления и развития социального партнерства (далее – План), (приложение №1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править в ФНПР и сторонам социального партнерства Курской области информацию о запланированных мероприятиях в рамк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ода укрепления и развития социального партнерств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Федерации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организовать и провести заседание трехсторонней комиссии по регулированию социально-трудовых отношений с вопросом укрепления и развития социального партнерства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 рассмотреть на заседании Совета Федерации в 2023 году вопрос «Об итогах выполнения мероприятий по провед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ода укрепления и развития социального партнерства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провести обучающий семинар для профсоюзного актива и работодателей с тематикой год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Членским организациям, отделам аппарата Федерации, координационным советам в муниципальных образованиях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ить реализацию мероприятий Года укрепления и развития социального партнерства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оставить информацию в отдел социально-трудовых отношений и охраны труда о ходе реализации, проблемах и итогах выполнения Плана в срок до 10 ноября т.г.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Членским организациям Федерации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ассмотреть на заседаниях коллегиальных органов вопросы о задачах и итогах реализаци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ода укрепления и развития социального партнерств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казывать содействие и осуществлять контроль за реализацией Плана и мероприятий, намеченных первичными профсоюзными организациям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Отделу социально-трудовых отношений и охраны труда (В.П. Макушкин) организовать участие работников аппарата Федерации в заседаниях коллегиальных органов членских организаций Федерации по вопросам реализации мероприятий Года укрепления и развития социального партнерства и подведения итогов коллективно-договорной кампании.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Отделу информационной работы и связи с общественностью (Е.М.Бобрышева) обеспечить освещение мероприятий План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Контроль</w:t>
      </w:r>
      <w:r>
        <w:rPr>
          <w:rFonts w:cs="Times New Roman" w:ascii="Times New Roman" w:hAnsi="Times New Roman"/>
          <w:sz w:val="28"/>
          <w:szCs w:val="28"/>
        </w:rPr>
        <w:t xml:space="preserve"> за исполнением настоящего постановления возложить на Председателя Федерации А.И. Лазарева.</w:t>
      </w:r>
    </w:p>
    <w:p>
      <w:pPr>
        <w:pStyle w:val="Style17"/>
        <w:ind w:left="70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08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708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  <w:t xml:space="preserve">      </w:t>
      </w:r>
      <w:r>
        <w:rPr>
          <w:sz w:val="28"/>
          <w:lang w:eastAsia="zxx" w:bidi="zxx"/>
        </w:rPr>
        <w:t>Председатель Федерации                                                А.И. Лазарев</w:t>
      </w:r>
    </w:p>
    <w:p>
      <w:pPr>
        <w:pStyle w:val="Style17"/>
        <w:ind w:left="7080" w:firstLine="708"/>
        <w:jc w:val="both"/>
        <w:rPr>
          <w:rFonts w:ascii="Times New Roman" w:hAnsi="Times New Roman" w:cs="Times New Roman"/>
          <w:sz w:val="28"/>
          <w:lang w:eastAsia="zxx" w:bidi="zxx"/>
        </w:rPr>
      </w:pPr>
      <w:r>
        <w:rPr>
          <w:rFonts w:cs="Times New Roman" w:ascii="Times New Roman" w:hAnsi="Times New Roman"/>
          <w:sz w:val="28"/>
          <w:lang w:eastAsia="zxx" w:bidi="zxx"/>
        </w:rPr>
      </w:r>
    </w:p>
    <w:p>
      <w:pPr>
        <w:pStyle w:val="Style17"/>
        <w:ind w:left="708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708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708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708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708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708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708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708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708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708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708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708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708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708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708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708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708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708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708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708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708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708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708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708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708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708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708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708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708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708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708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708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708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708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708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708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708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708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708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70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остановлению Президиума Федерации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т 22 февраля 2023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основных мероприятий по проведению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а укрепления и развития социального партнерст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772"/>
        <w:gridCol w:w="1620"/>
        <w:gridCol w:w="270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(направления рабо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ро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Региональный урове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Участие в реализации и контроль за выполнением </w:t>
            </w:r>
            <w:r>
              <w:rPr>
                <w:rFonts w:eastAsia="Calibri"/>
                <w:sz w:val="28"/>
                <w:szCs w:val="28"/>
              </w:rPr>
              <w:t>Соглашения  между Администрацией Курской области, Союзом «Федерация организаций профсоюзов Курской области» и Ассоциацией - объединением работодателей «Союз промышленников и предпринимателей Курской области» на 2022-2024 годы.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ппарат Федерации, членские организ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готовка материалов на заседание областной   трехсторонней комиссии по регулированию социально-трудовых отнош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отдельному плану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ппарат Федерации, членские организ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ить и разместить в СМИ совместное обращение Губернатора, профсоюзов и  промышленников к работодателям по вопросу важности сохранения и развития социального партнер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арт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ороны социального партнерст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 xml:space="preserve">Подготовить и направить в членские организации рекомендации по внесению изменений и дополнений в коллективные договоры на предприятиях и в организациях с учетом   реализации целевых показателей уровня оплаты труда, индексации заработной платы в связи с ростом цен на товары и услуги, обеспечения занятости и оказания помощи семьям мобилизованных защитников Отечеств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Февраль-март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Отдел социально-трудовых отношений и охраны труда </w:t>
            </w:r>
            <w:r>
              <w:rPr>
                <w:sz w:val="28"/>
                <w:szCs w:val="28"/>
                <w:lang w:eastAsia="ru-RU"/>
              </w:rPr>
              <w:t>Федер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ить и издать методический материал «История развития социального партнерства».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ябрь 2023 г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Отдел социально-трудовых отношений и охраны труда, </w:t>
            </w:r>
            <w:r>
              <w:rPr>
                <w:sz w:val="28"/>
                <w:szCs w:val="28"/>
                <w:lang w:eastAsia="ru-RU"/>
              </w:rPr>
              <w:t>Учебно-методический центр  Федер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ие в чествовании победителей конкурсов на региональном уровн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ппарат Федерации, членские организации</w:t>
            </w:r>
          </w:p>
        </w:tc>
      </w:tr>
      <w:tr>
        <w:trPr/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Городской урове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частие в реализации и контроль за выполнением    </w:t>
            </w:r>
            <w:r>
              <w:rPr>
                <w:rFonts w:eastAsia="Calibri"/>
                <w:sz w:val="28"/>
                <w:szCs w:val="28"/>
              </w:rPr>
              <w:t>Соглашения  между Администрацией города Курска, Союзом «Федерация организаций профсоюзов Курской области» и Ассоциацией - объединением работодателей «Союз промышленников и предпринимателей Курской области» на 2021-2023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ппарат Федерации, членские организ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готовка  материалов на заседание городской трехсторонней комиссии по регулированию социально-трудовых отнош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отдельному плану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ппарат Федерации, членские организ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работать проект Соглашения  между Администрацией города Курска, Союзом «Федерация организаций профсоюзов Курской области» и Ассоциацией - объединением работодателей «Союз промышленников и предпринимателей Курской области» на 2024-2026 годы и провести переговоры с социальными партнерами о его заключе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й 2023г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ппарат Федерации, членские организации</w:t>
            </w:r>
          </w:p>
        </w:tc>
      </w:tr>
      <w:tr>
        <w:trPr/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траслевой урове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Рассмотреть на заседаниях коллегиальных органов вопросы о задачах и итогах реализации Года укрепления и развития социального партнерства; о взаимодействии сторон социального партнерства по заключению соглашений и коллективных договоров в отрасл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ленские организ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ие в реализации и контроль за выполнением Областного (городского) трехсторонних, отраслевых соглаш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ленские организ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заседаний комиссий по регулированию социально-трудовых отнош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отдельному плану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ленские организ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ие в организации и проведении конкурсов профессионального мастерства совместно с социальными партнер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Членские организации</w:t>
            </w:r>
          </w:p>
        </w:tc>
      </w:tr>
      <w:tr>
        <w:trPr/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Локальный урове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азание содействия в подготовке проведения собраний по подведению итогов выполнения обязательств коллективного догово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ппарат Федерации, членские организации</w:t>
            </w:r>
          </w:p>
        </w:tc>
      </w:tr>
      <w:tr>
        <w:trPr/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бщи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и контроль за выполнением коллективных договоров и соглашений различных уровней. При контроле уделять особое внимание вопросам: индексации заработной платы; мерам социальной поддержки участников СВО и членов их семей и т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ппарат Федерации, членские организ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ведение научно-практической конференции «Социальное партнерство - действенный инструмент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я прав и гарантий трудящихс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тябрь  2023г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ппарат Федерации, членские организ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смотрение вопроса на заседании Президиума Федерации «О практике работы первичной профсоюзной организации первичной профсоюзной организации ФКП «Курская биофабрика – фирма «БИОК» по укреплению и развитию социального партнерства».</w:t>
            </w:r>
            <w:r>
              <w:rPr>
                <w:rFonts w:cs="Trebuchet MS" w:ascii="Trebuchet MS" w:hAnsi="Trebuchet MS"/>
                <w:caps/>
                <w:color w:val="333333"/>
                <w:sz w:val="19"/>
                <w:szCs w:val="19"/>
                <w:shd w:fill="FFFFFF" w:val="clear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юнь 2023г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ппарат Федерации, </w:t>
            </w:r>
            <w:r>
              <w:rPr>
                <w:sz w:val="28"/>
                <w:szCs w:val="28"/>
                <w:lang w:eastAsia="zxx" w:bidi="zxx"/>
              </w:rPr>
              <w:t>Курская областная организация Профсоюза работников агропромышленного комплекса РФ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ие в мероприятиях, проводимых сторонами социального партнерства, направленных на укрепление и развитие социального партнер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ппарат Федерации,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ленские организ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учение представителей сторон социального партнерства и профсоюзного актива основам регулирования социально-трудовых отношений и распространение опыта работы, накопленного членскими организация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ппарат Федерации, УМЦ, членские организ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ирование участников о системе социального партнерства Курской области и проводимых мероприятиях в рамках Года укрепления и развития социального партнерства, при проведении общественно-значимых, культурно-массовых и спортивных мероприят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ппарат Федерации, членские организ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змещение на официальных сайтах и в СМИ материалов о мероприятиях, проводимых в рамках Года укрепления и развития социального партнерства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ппарат Федерации, членские организ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устить тематический номер в газете «Наш взгляд», посвященный Году социального партнер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тябрь 2023г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ппарат Федерации, членские организации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  <w:t xml:space="preserve">     </w:t>
      </w:r>
    </w:p>
    <w:sectPr>
      <w:type w:val="nextPage"/>
      <w:pgSz w:w="11906" w:h="16838"/>
      <w:pgMar w:left="1701" w:right="70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sz w:val="32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21">
    <w:name w:val="Основной текст 2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27:00Z</dcterms:created>
  <dc:creator>TestOnly</dc:creator>
  <dc:description/>
  <cp:keywords/>
  <dc:language>en-US</dc:language>
  <cp:lastModifiedBy>prof44</cp:lastModifiedBy>
  <cp:lastPrinted>2023-02-20T14:11:00Z</cp:lastPrinted>
  <dcterms:modified xsi:type="dcterms:W3CDTF">2023-02-22T11:46:00Z</dcterms:modified>
  <cp:revision>41</cp:revision>
  <dc:subject/>
  <dc:title/>
</cp:coreProperties>
</file>